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Expression écrite page 192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La bible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La mythologie gréco-lati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tre changé en statue de sel</w:t>
            </w:r>
            <w:r>
              <w:rPr/>
              <w:t> : allusion à la femme de Lot qui en se retournant pour voir la destruction de la ville de Sodome à été transformée en une colonne de sel.  Etre paralysé par vision des chos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tre dans les bras de Morphée</w:t>
            </w:r>
            <w:r>
              <w:rPr/>
              <w:t> : tomber profondément endormi.  Morphée est la fille du dieu de la nuit et de la déesse du somei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tre vieux comme Hérode</w:t>
            </w:r>
            <w:r>
              <w:rPr/>
              <w:t> : être très vieux.  Hérode  était un roi romain qui a vécu jusqu'à plus de 100 an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 fil d’Ariane</w:t>
            </w:r>
            <w:r>
              <w:rPr/>
              <w:t xml:space="preserve"> :s’emploie aujourd’hui pour désigner le moyen de se sortir d’une situation complexe. Ariane  fille du roi Minos, avait donné à Thésée Une pelote de ficelle qui lui à permis de sortir du labyrinthe et de vaincre le minotaur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 combat de David contre Goliath</w:t>
            </w:r>
            <w:r>
              <w:rPr/>
              <w:t> : combat inégal. Un enfant contre un géant.  David du affronter Goliath le géant lors d’une guer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 talon d’Achille</w:t>
            </w:r>
            <w:r>
              <w:rPr/>
              <w:t> :Le point faible d’une personne.  Achille est mort d’une blessure à son talon seul point de sa personne qui n’avait pas été protégé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 fruit défendu</w:t>
            </w:r>
            <w:r>
              <w:rPr/>
              <w:t xml:space="preserve"> : est un objet ou un désir qui nous amène à notre propre destruction.  Adam et Eve vivait au paradis dans le jardin d’Eden, jusqu'à ce que dieu les exil pour avoir manger le fruit défendu ( Le fruit défendu était une pomme qui poussait dans un pommier garder par Satan sous la forme d’un serpent).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e croire sorti de la cuisse de Jupiter</w:t>
            </w:r>
            <w:r>
              <w:rPr/>
              <w:t xml:space="preserve"> Etre imbu de sa personne,le centre du monde, égoïste et égocentrique. Jupiter était le Dieu principal ou chef des dieux des romai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e retour de l’ enfant prodigue</w:t>
            </w:r>
            <w:r>
              <w:rPr/>
              <w:t> : revoir ou recevoir quelqu’un que l’on n’ attendait plus.</w:t>
            </w:r>
          </w:p>
          <w:p>
            <w:pPr>
              <w:pStyle w:val="Normal"/>
              <w:rPr/>
            </w:pPr>
            <w:r>
              <w:rPr/>
              <w:t>L’enfant prodigue avait quitté sa famille pour mener une vie dissolue,puis se rendant compte de ses égarements il est revenu vers son père et lui a demandé de lui pardon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Un apollon</w:t>
            </w:r>
            <w:r>
              <w:rPr/>
              <w:t> : désigne un homme d’une beauté parfaite.  Les grecs vénéraient beaucoup la beauté sous toutes formes , physique ou intellectuel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leurer comme une Madeleine</w:t>
            </w:r>
            <w:r>
              <w:rPr/>
              <w:t xml:space="preserve"> : pleurer abondamment.  Madeleine était à la crucifixion de Jésus et comme elle avait beaucoup pleurer on en a fait une expression. 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2857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15pt" to="224.9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 bon samaritain</w:t>
            </w:r>
            <w:r>
              <w:rPr/>
              <w:t> : secourir une personne en détresse , aider son prochain.  dans une parabole que Jésus a raconter le bon samaritain avait sauvé un homme qui s’était fait dépouiller par des voleur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Un calme olympien</w:t>
            </w:r>
            <w:r>
              <w:rPr/>
              <w:t> : rester calme et serein en toutes circonstances. Olympe était le lieu où habitait les dieux grec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700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pt" to="210.8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erbère</w:t>
            </w:r>
            <w:r>
              <w:rPr/>
              <w:t> : gardien intraitable , chien à trois têtes qui gardait les enfers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6:15:00Z</dcterms:created>
  <dc:creator>Caitlin</dc:creator>
  <dc:description/>
  <dc:language>en-US</dc:language>
  <cp:lastModifiedBy>Caitlin</cp:lastModifiedBy>
  <cp:lastPrinted>2004-05-03T18:01:00Z</cp:lastPrinted>
  <dcterms:modified xsi:type="dcterms:W3CDTF">2004-05-06T16:15:00Z</dcterms:modified>
  <cp:revision>2</cp:revision>
  <dc:subject/>
  <dc:title>Expression écrite page 192 </dc:title>
</cp:coreProperties>
</file>