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>Correspondance entre les dieux grecs et latins</w:t>
      </w:r>
    </w:p>
    <w:p>
      <w:pPr>
        <w:pStyle w:val="Normal"/>
        <w:ind w:right="-80" w:hanging="0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ind w:right="-80" w:hanging="0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  <w:t>Nom g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  <w:t>Nom la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  <w:t>Attribu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  <w:t>Domai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hrod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é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lombe, rose, my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auté, amou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oll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ollon ou Phéb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c, lyre, laur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auté, musique, poésie, chaleur solair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è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ir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err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tém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c, flèch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s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hé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ner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sque, bouclier, chou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ts, guerre, sages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on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ur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mé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érè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isson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onys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cch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gne, lierre, pampre, thyr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éâtre, vi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pid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iles, arc, flèch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ou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dè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u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rne d’abondance, casque qui rend invis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fer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éb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unesse, travaux de la maiso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éphaïs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ulc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teau, encl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u, volcan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Hé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ge, femm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Hermè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c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guette, sandales ailées, pét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nsonge, vols, commerce, voyag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riny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r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pents, torch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gean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s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y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éph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serp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fer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éid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pt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id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</w:t>
            </w:r>
          </w:p>
        </w:tc>
      </w:tr>
    </w:tbl>
    <w:p>
      <w:pPr>
        <w:pStyle w:val="Normal"/>
        <w:ind w:right="-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325"/>
        <w:gridCol w:w="2325"/>
        <w:gridCol w:w="2535"/>
      </w:tblGrid>
      <w:tr>
        <w:trPr>
          <w:trHeight w:val="100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pi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udre, éclair, sceptre, égide</w:t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el, toute-puissance, éléments, royauté</w:t>
            </w:r>
          </w:p>
        </w:tc>
      </w:tr>
    </w:tbl>
    <w:p>
      <w:pPr>
        <w:pStyle w:val="Normal"/>
        <w:ind w:right="-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xième 3 / 2003-2004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Cours de B. Lepet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Correspondances entre les dieux grecs et lat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jc w:val="both"/>
      <w:outlineLvl w:val="0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24:00Z</dcterms:created>
  <dc:creator>LEPETIT</dc:creator>
  <dc:description/>
  <dc:language>en-US</dc:language>
  <cp:lastModifiedBy>Patrick CHEVREL</cp:lastModifiedBy>
  <cp:lastPrinted>2003-11-21T05:33:00Z</cp:lastPrinted>
  <dcterms:modified xsi:type="dcterms:W3CDTF">2004-04-23T18:24:00Z</dcterms:modified>
  <cp:revision>2</cp:revision>
  <dc:subject>Contrôle des connaissances</dc:subject>
  <dc:title>CANDIDEContrôleLecture</dc:title>
</cp:coreProperties>
</file>